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2"/>
        <w:jc w:val="center"/>
        <w:rPr>
          <w:bCs w:val="false"/>
          <w:color w:val="FF0000"/>
          <w:sz w:val="36"/>
          <w:szCs w:val="36"/>
        </w:rPr>
      </w:pPr>
      <w:r>
        <w:rPr>
          <w:bCs w:val="false"/>
          <w:color w:val="FF0000"/>
          <w:sz w:val="36"/>
          <w:szCs w:val="36"/>
        </w:rPr>
        <w:t xml:space="preserve"> </w:t>
      </w:r>
      <w:r>
        <w:rPr>
          <w:bCs w:val="false"/>
          <w:color w:val="FF0000"/>
          <w:sz w:val="36"/>
          <w:szCs w:val="36"/>
        </w:rPr>
        <w:t>«Учусь рифмовать!»</w:t>
      </w:r>
    </w:p>
    <w:p>
      <w:pPr>
        <w:pStyle w:val="Heading1"/>
        <w:spacing w:before="0" w:after="72"/>
        <w:jc w:val="center"/>
        <w:rPr>
          <w:b w:val="false"/>
          <w:b w:val="false"/>
          <w:bCs w:val="false"/>
          <w:i/>
          <w:i/>
          <w:color w:val="5F497A"/>
          <w:sz w:val="28"/>
          <w:szCs w:val="28"/>
        </w:rPr>
      </w:pPr>
      <w:r>
        <w:rPr>
          <w:b w:val="false"/>
          <w:bCs w:val="false"/>
          <w:i/>
          <w:color w:val="5F497A"/>
          <w:sz w:val="28"/>
          <w:szCs w:val="28"/>
        </w:rPr>
        <w:t>Консультация для родителей</w:t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 вас растет кроха-рифмоплет? Просто прекрасно! Умение сочинять можно и нужно развивать. Предлагаем игры, которые помогут вам в этом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эзия входит в жизнь малыша с первых дней его жизни. Стишки и потешки, которыми мама сопровождает повседневный уход за крохой, колыбельная на ночь, сказки, рассказанные бабушкой, — весь этот чудесный мир доброй мудрости помогает малышу почувствовать, что все его очень любя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ребенок уже достаточно хорошо разговаривает, самое время познакомить его с основами стихосложения. Это конечно же громко сказано. Тем не менее игры с рифмами развивают память, внимание, логическое мышление, а так же, как и любые другие лингвистические игры, позволяют детям лучше овладеть родным языком и полюбить его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pacing w:before="0" w:after="0"/>
        <w:ind w:firstLine="539"/>
        <w:jc w:val="center"/>
        <w:rPr>
          <w:bCs w:val="false"/>
          <w:i/>
          <w:i/>
          <w:color w:val="5F497A"/>
          <w:sz w:val="28"/>
          <w:szCs w:val="28"/>
        </w:rPr>
      </w:pPr>
      <w:r>
        <w:rPr>
          <w:bCs w:val="false"/>
          <w:i/>
          <w:color w:val="5F497A"/>
          <w:sz w:val="28"/>
          <w:szCs w:val="28"/>
        </w:rPr>
        <w:t>«Складно-нескладно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этой простой игры можно начать знакомство ребенка с понятиями «рифма», «складно», «нескладно». Начните рассказывать известный малышу стишок, переставляя слова или же заменяя конечные слова другими, например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у бросила хозяйк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ождем остался ежик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аверняка возмутится маминому невежеству, воскликнув: «Нет! Зайка!» А мама продолжа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вно его не брошу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н зеленый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няв поправки, которые не замедлит внести ребеночек, искренне удивитесь: «Ой, а ведь правда, «не брошу — хороший» намного лучше звучит! Наверное, потому, что получилось складно!» Точно так же можно обыграть любые другие стихотворные загадки с рифмами-подсказка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 мед, ест малину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 ревет, сутуля спину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волка одолеть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рассердится... кабан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! Медведь!» — спорит ребен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 кабан разве не подходит? И правда, нескладно получается...»</w:t>
      </w:r>
    </w:p>
    <w:p>
      <w:pPr>
        <w:pStyle w:val="Normal"/>
        <w:ind w:firstLine="540"/>
        <w:jc w:val="both"/>
        <w:rPr>
          <w:color w:val="5F497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pacing w:before="0" w:after="0"/>
        <w:ind w:firstLine="539"/>
        <w:jc w:val="center"/>
        <w:rPr>
          <w:bCs w:val="false"/>
          <w:i/>
          <w:i/>
          <w:color w:val="5F497A"/>
          <w:sz w:val="28"/>
          <w:szCs w:val="28"/>
        </w:rPr>
      </w:pPr>
      <w:r>
        <w:rPr>
          <w:bCs w:val="false"/>
          <w:i/>
          <w:color w:val="5F497A"/>
          <w:sz w:val="28"/>
          <w:szCs w:val="28"/>
        </w:rPr>
        <w:t>Рифмочк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устная игра поможет скрасить время, которое вы проводите в очереди в поликлинике. В нее можно играть и по дороге домой. Просто подбирайте вместе рифмы к словам, обозначающим предметы, которые встречаются вам на пути, или к любым другим словам, что приходят в голову вам или ребенку. Например: ВЕТКА-КЛЕТКА, КЛЕН-СЛОН, ПЕСОК-НОСОК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е всего, на первых порах малыш будет только придумывать слова, подбирать рифмы к которым придется вам. В идеале игроки должны предлагать слова по очереди.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firstLine="539"/>
        <w:jc w:val="both"/>
        <w:rPr>
          <w:bCs w:val="false"/>
          <w:i/>
          <w:i/>
          <w:color w:val="5F497A"/>
          <w:sz w:val="28"/>
          <w:szCs w:val="28"/>
        </w:rPr>
      </w:pPr>
      <w:r>
        <w:rPr>
          <w:bCs w:val="false"/>
          <w:i/>
          <w:color w:val="5F497A"/>
          <w:sz w:val="28"/>
          <w:szCs w:val="28"/>
        </w:rPr>
        <w:t>Настольная игра в угадалк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гры вам потребуется несколько пар карточек с изображениями предметов, названия которых рифмуются: СОМ-ДОМ, РАК-МАК, ПОЛ-СТОЛ, КОШКА-ЛОЖКА, КОТ-РО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можно нарисовать самим, вырезать картинки из старых журналов, наклеив их на основу из картона, или взять подходящие карточки из уже имеющихся у вас настольных иг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игры обязательно назовите все картинки в произвольном порядке во избежание недоразумений. Так, например, если то, что у вас задумывалось как «кот», ребенок воспримет как «кошка», вряд ли он свяжет данную карточку со словом «ро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вариантов игры, когда нужно подобрать риф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Выберите три карточки, например РАК, МАК и СТОЛ. Одну из них (РАК) дайте ребенку и объясните, что ему нужно подобрать к ней пару из оставшихся двух. Для облегчения выполнения этого задания обязательно проговаривайте вместе с малышом названия картин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Возьм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—3 па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очек и предложите крохе разложить их, составив рифмующиеся пары. В дальнейшем можно усложнить задачу, увеличивая количество карточе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 Несколько пар карточек положите лицевой стороной вниз в произвольном порядке. Задача игрока — переворачивая по две карточки, собрать все пары рифмованных картинок. Например, первое слово, которое вы открыли, — ЖУК. Переворачиваем следующую — ДОМ. Так как ДОМ со словом ЖУК не рифмуется, возвращаем карточку в исходное положение. Переворачиваем еще одну — ЛУК. Отложив пару ЖУК-ЛУК в сторону, начинаем составлять следующую. Кстати, этот вариант игры отлично тренирует зрительную памя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pacing w:before="0" w:after="0"/>
        <w:ind w:firstLine="539"/>
        <w:jc w:val="center"/>
        <w:rPr>
          <w:bCs w:val="false"/>
          <w:i/>
          <w:i/>
          <w:color w:val="5F497A"/>
          <w:sz w:val="28"/>
          <w:szCs w:val="28"/>
        </w:rPr>
      </w:pPr>
      <w:r>
        <w:rPr>
          <w:bCs w:val="false"/>
          <w:i/>
          <w:color w:val="5F497A"/>
          <w:sz w:val="28"/>
          <w:szCs w:val="28"/>
        </w:rPr>
        <w:t>Прозвищ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 многих сказках у персонажей есть прозвища. Вспомните вместе с малышом как можно больше таких рифмованных названий: Муха-Цокотуха, Муха-Горюха, Лягушка-Квакушка, Лисичка-Сестричка, Зайчик-Побегайчик, Акула-Караку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сли у персонажа разные прозвища, спросите малыша, какое из них ему нравится больше и почему. Возьмем, к примеру, волка. В разных версиях «Теремка» его называют Волчок Серый Бочок, Вол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-за Ку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ватыш, Волк Зубами Щелк. Объясните крохе, что в первом и последнем случае вы имеете дело с рифмами. Поупражняйтесь в «опознании» рифмованных прозвищ, предлагая крохе выбрать те, которые звучат складно. Например, Лисичка-Сестричка, Лиса при Беседе Краса или Лиса на Горе Увертыш. Вместе выберите имена для мягких игрушек крохи: Котик Бархатный Животик, Кисонька-Мурысенька, Мишка-Топтыжка, Мышка-Норушка, Зайка-Зазнай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товых вариантов нет, смело сочиняйте сами, и чем смешнее, тем лучше! Так, бегемот получил у нас в семье прозвище Бегемот Огромный Рот, а свинья — Хрюшка Толстое Брюшко. Сделайте вид, что не знаете, что предпочесть — Песик Мокрый Носик или Песик Мягкие Ушки. Попросите ребенка вам помочь.</w:t>
      </w:r>
    </w:p>
    <w:p>
      <w:pPr>
        <w:pStyle w:val="Normal"/>
        <w:ind w:firstLine="540"/>
        <w:rPr>
          <w:color w:val="5F497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pacing w:before="0" w:after="0"/>
        <w:ind w:firstLine="539"/>
        <w:jc w:val="center"/>
        <w:rPr>
          <w:bCs w:val="false"/>
          <w:i/>
          <w:i/>
          <w:color w:val="5F497A"/>
          <w:sz w:val="28"/>
          <w:szCs w:val="28"/>
        </w:rPr>
      </w:pPr>
      <w:r>
        <w:rPr>
          <w:bCs w:val="false"/>
          <w:i/>
          <w:color w:val="5F497A"/>
          <w:sz w:val="28"/>
          <w:szCs w:val="28"/>
        </w:rPr>
        <w:t>Бурим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гра — для продвинутых рифмоплетов, и наверняка многие из вас с ней знакомы. Она хороша как для семейного досуга, так и для развлечения гостей дом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несколько пар слов, используя которые игрокам предстоит сочинить стихотворение. По истечении отведенного на это нехитрое дело времени каждый сочинитель зачитывает свой шедевр. Конечно, игра рассчитана на деток постарше, и в том варианте, в котором она описана выше, вам с ребенком удастся поиграть в нее только спустя несколько лет. Однако применить этот принцип вы можете уже сейчас, сочиняя вместе с малышом стихи на заданные риф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расстраивайтесь, если крохе поначалу будет трудно определить, в каком случае он имеет дело с рифмой, а в каком — нет. На знакомство с рифмами, как и на усвоение любого иного знания, потребуется определенное время, которое зависит от возраста, способностей ребенка и многих других факторов. Продолжайте занятия, и, возможно, в один прекрасный день малыш порадует вас первыми стихами собственного сочинения!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ак, моего трехлетнего племянника впервые посетила муза, когда он разглядывал полотенца, на одном из которых была изображена белочка, плывущая на плоту, и чайки, а на другом — дельфины вперемежку с пальмами. Неожиданно ребенок изрек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Мама, а «Одна белочка гуляла и за чайками летала» — это складно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кладно, — опешила мам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А «Два дельфина испугались и на дерево забрались» — складно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кладно, сынок, — ответила мама, набирая мой  номер телефона, чтобы порадовать их потрясающей новостью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не каждому дано стать поэтом, но умение рифмовать строчки наверняка пригодится в жизни. Если в будущем ваши сын или дочка смогут сочинить поздравление к празднику, юмористический стишок для школьного КВНа, а то и сложить сонет для любимой девушки (парня) — это уже само по себе неплохо, ведь так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05:00Z</dcterms:created>
  <dc:creator>Ильшат</dc:creator>
  <dc:description/>
  <cp:keywords/>
  <dc:language>en-US</dc:language>
  <cp:lastModifiedBy>User</cp:lastModifiedBy>
  <dcterms:modified xsi:type="dcterms:W3CDTF">2013-11-24T16:22:00Z</dcterms:modified>
  <cp:revision>2</cp:revision>
  <dc:subject/>
  <dc:title>Министерство образования и науки Республики Башкортостан</dc:title>
</cp:coreProperties>
</file>